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885</wp:posOffset>
                </wp:positionH>
                <wp:positionV relativeFrom="paragraph">
                  <wp:posOffset>-29845</wp:posOffset>
                </wp:positionV>
                <wp:extent cx="3059430" cy="444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44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sz w:val="28"/>
                              </w:rPr>
                            </w:pPr>
                            <w:bookmarkStart w:id="0" w:name="_1283070374"/>
                            <w:bookmarkStart w:id="1" w:name="_1283069907"/>
                            <w:bookmarkEnd w:id="0"/>
                            <w:bookmarkEnd w:id="1"/>
                            <w:r>
                              <w:rPr/>
                              <w:object w:dxaOrig="4694" w:dyaOrig="10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0.7pt;height:49.3pt" filled="f" o:ole="">
                                  <v:imagedata r:id="rId3" o:title=""/>
                                </v:shape>
                                <o:OLEObject Type="Embed" ProgID="" ShapeID="ole_rId2" DrawAspect="Content" ObjectID="_14377074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2"/>
                                <w:szCs w:val="22"/>
                              </w:rPr>
                              <w:t>тел./факс(812) 325-02-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22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pacing w:val="22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22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22"/>
                                  <w:sz w:val="22"/>
                                  <w:szCs w:val="22"/>
                                  <w:lang w:val="en-US"/>
                                </w:rPr>
                                <w:t>sensorspb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22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22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2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22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pacing w:val="2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22"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b/>
                                <w:spacing w:val="22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b/>
                                <w:spacing w:val="22"/>
                                <w:sz w:val="22"/>
                                <w:szCs w:val="22"/>
                                <w:lang w:val="en-US"/>
                              </w:rPr>
                              <w:t>sensorspb</w:t>
                            </w:r>
                            <w:r>
                              <w:rPr>
                                <w:b/>
                                <w:spacing w:val="2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22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  <w:spacing w:val="18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18"/>
                                <w:sz w:val="28"/>
                              </w:rPr>
                              <w:t>ОБОГРЕВАТЕЛЬ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D0D0D"/>
                                <w:spacing w:val="18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pacing w:val="18"/>
                                <w:sz w:val="28"/>
                              </w:rPr>
                              <w:t>АВТОМОБИЛЬНОГО КРЕСЛА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D0D0D"/>
                                <w:spacing w:val="22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pacing w:val="18"/>
                                <w:sz w:val="28"/>
                              </w:rPr>
                              <w:t>МОДУЛЬНОГО ТИ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  <w:spacing w:val="11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11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pacing w:val="1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pacing w:val="116"/>
                                <w:sz w:val="40"/>
                                <w:szCs w:val="40"/>
                              </w:rPr>
                              <w:t>«КОМФО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pacing w:val="2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spacing w:val="2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2"/>
                                <w:szCs w:val="22"/>
                              </w:rPr>
                              <w:t>Инструкция по установке, подключению и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анкт-Петербург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АЛОН НА ГАРАНТИЙНОЕ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БСЛУЖИ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детельство о приемке</w:t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дел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ст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ме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 провер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ГРЕВАТЕЛЬ «00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ОБОГРЕВАТЕЛЬ «1Р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ОБОГРЕВАТЕЛЬ «2Р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рен, соответствует утвержденной технической документации, настоящей инструкции и признан годным для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изготов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метка о продаж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продажи “_______”_______________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ОГРЕВАТЕЛЬ “КОМФОРТ”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Обогреватели «Комфорт» модульного типа предназначены для подогрева кресел автомобиля  в холодное время года. Использование обогревателей уменьшает риск таких заболеваний, как остеохондроз, радикулит, и других, связанных с переохлаждением, а также благотворно действует при указанных заболеваниях в хронической стадии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обогреватели «Комфорт» распространяется действие ТУ 3468-015-23189997-2008, ГОСТ  27570.01-92, сертификата РОСС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МЕ83. В01823 и сертификата РОСС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ИС09.К01230 системы менеджмента качества, соответствующего требованиям ГОСТ Р ИСО 9001-2008 (ИСО 9001: 200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ХНИЧЕСКИЕ  ДА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 КОНСТРУКТИВНОЕ ИСПОЛН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БОГРЕВАТЕЛЬ</w:t>
                            </w:r>
                            <w:r>
                              <w:rPr>
                                <w:sz w:val="20"/>
                              </w:rPr>
                              <w:t xml:space="preserve"> предназначен для подогрева кресел автомобиля. Представляет собой законченное изделие, готовое к установке в автомобиль. Включает в себ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ДЕЛЬ «00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гревательный элемен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бель*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ДЕЛЬ «1Р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гревательный элемент с блоком автоматического поддержания температуры (АПТ) на 1 режи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бель *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ДЕЛЬ «2Р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гревательный элемент с блоком автоматического поддержания температуры (АПТ) на 2 режи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бель *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*Полярность проводов в двухгнездовой колодке кабеля (см. рис.1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37895" cy="1286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17" r="-3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 желанию покупателя обогреватель может поставляться дополнительно с комплектом автоарм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ПЛЕКТ АВТОАРМАТУРЫ</w:t>
                            </w:r>
                            <w:r>
                              <w:rPr>
                                <w:sz w:val="20"/>
                              </w:rPr>
                              <w:t xml:space="preserve"> представляет собой полный набор монтажных элементов (в сборе) для стационарного подключения одного или двух обогревателей к бортовой сети автомобиля. Включает в себя силовое реле, соединительные провода, разъемы, клеммы заземления и т.д., блок управления (переключатель),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втоарматура «010», «010-1»:</w:t>
                            </w:r>
                            <w:r>
                              <w:rPr>
                                <w:sz w:val="20"/>
                              </w:rPr>
                              <w:br/>
                              <w:t xml:space="preserve">Переключатель 17.3763 (автомобили ВАЗ-21010 и др.). Обеспечивает подключение двух обогревателей моделей «00» или «1Р»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ояния: независимое включение и выключение любого из обогревателей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втоарматура «011»:</w:t>
                            </w:r>
                            <w:r>
                              <w:rPr>
                                <w:sz w:val="20"/>
                              </w:rPr>
                              <w:br/>
                              <w:t xml:space="preserve">Переключатель 82.3709-04.17 (автомобили ГАЗ и др.). Обеспечивает подключение двух обогревателей моделей «00» или «1Р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стояния:   «Обогреватели выключены».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«Включен один обогреватель».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Включены два обогревателя»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втоарматура «012»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br/>
                              <w:t xml:space="preserve">Переключатель 82.3709-04.17 (автомобили ГАЗ и др.). Обеспечивает подключение одного обогревателя модели «2Р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стояния:   «Обогреватель выключен».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«Включен режим 1».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Включен режим 2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Автоарматура «013»:</w:t>
                            </w:r>
                            <w:r>
                              <w:rPr>
                                <w:sz w:val="20"/>
                              </w:rPr>
                              <w:br/>
                              <w:t>Переключатель 581.3710-02 обеспечивает подключение одного обогревателя моделей «00» или «1Р». Включение индицируется загоранием красного сегмента на переключател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втоарматура «014»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нопка 92.3709 обеспечивает подключение одного обогревателя моделей «00» или «1Р». Включение осуществляется нажатием на выпуклую зону кнопки, при этом в этой зоне загорается красный индикатор. Выключение осуществляется нажатием на вогнутую зону кноп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гревательный элемент обогревателя “Комфорт”</w:t>
                            </w:r>
                            <w:r>
                              <w:rPr>
                                <w:sz w:val="20"/>
                              </w:rPr>
                              <w:t xml:space="preserve"> состоит из двух модулей (для подогрева сиденья и подогрева спинки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ные параметры нагревательного элемен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минальное напряжение питания……….12 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требляемый т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дель «00».………..………………...3,3 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дели «1Р», «2Р»..……………………5 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минальная мощ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дель «00»…………………..………40 В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дели «1Р», «2Р»……………………60 В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Время нагрева поверхности модуля до рабочей температуры………………………………40-90 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мпература поверхности обогревател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дель «00», не более……………...+55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sz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дель «1Р»……...………………….+41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sz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одель «2Р»……………..……..+38/+43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sz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абаритные размеры каждого модуля…….……………...…. …… см.рис. 3, 4 и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Примечание</w:t>
                            </w:r>
                            <w:r>
                              <w:rPr>
                                <w:sz w:val="20"/>
                              </w:rPr>
                              <w:t>: Предприятие-изготовитель имеет возможность выпускать модули любых размеров и потребляемой мощ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СТАНОВКА ОБОГРЕВАТЕЛЕ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огреватели устанавливаются в чехлах с внутренней стороны или под обивкой кресел.</w:t>
                            </w:r>
                          </w:p>
                          <w:p>
                            <w:pPr>
                              <w:pStyle w:val="Heading2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Недопустимость сминания или смещения модулей в процессе эксплуатации должна обеспечиваться их дополнительным  крепление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3855" cy="2572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855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ис.2. Обогреватель на крес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 чехлом или обивкой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ВНИМАНИЕ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!</w:t>
                            </w:r>
                            <w:r>
                              <w:rPr>
                                <w:sz w:val="20"/>
                              </w:rPr>
                              <w:t xml:space="preserve"> При установке модулей сторона со штампом изготовителя должна быть обращена к телу сидящего челове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и установке обогревателей в чехлах</w:t>
                            </w:r>
                            <w:r>
                              <w:rPr>
                                <w:sz w:val="20"/>
                              </w:rPr>
                              <w:t xml:space="preserve"> модули вставляются в дополнительные карманы на спинке и на сиденье чехлов с внутренней сторон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 тонких материалах чехлов модули дополнительно могут подшиваться к чехлам. Для этого на каждом модуле предусмотрены зоны крепления (см. рис. 3,4 и 5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ВНИМАНИЕ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!</w:t>
                            </w:r>
                            <w:r>
                              <w:rPr>
                                <w:sz w:val="20"/>
                              </w:rPr>
                              <w:t xml:space="preserve"> Подшивка модулей к чехлам может производиться только в зонах, предназначенных для крепления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и установке под обивку</w:t>
                            </w:r>
                            <w:r>
                              <w:rPr>
                                <w:sz w:val="20"/>
                              </w:rPr>
                              <w:t xml:space="preserve"> модули подклеиваются к поролоновой подкладке или прикрепляются проволочными скобами к пружинам сидений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НИМАНИЕ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!</w:t>
                            </w:r>
                            <w:r>
                              <w:rPr/>
                              <w:t xml:space="preserve"> Скобы на модулях крепятся только в зонах, предназначенных для крепления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Перед окончательной установкой в чехлы или под обивку модули соединяются между собой с использованием проводов и разъем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сле завершения установки обогреватели подключаются к бортовой сети автомобил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2575" cy="42151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421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934970" cy="42779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427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4970" cy="426148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426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2934970" cy="429006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429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ЛЮЧЕНИЕ ОБОГРЕВАТЕЛЕЙ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ключение обогревателей производится в соответствии с прилагаемыми схемами (рис.6-11)  с соблюдением следующих правил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ода с клеммами подключаются к «массе» автомоби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вод, обозначенный на схемах «+12В», подключается к цепи +12В, рассчитанной на ток не менее 10А (например, цепь гнезда прикуривателя). Для автоарматур «011» и «012» цепь  +12В должна быть защищена предохранителем на ток не менее 10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од, обозначенный на схемах «зажигание», подключается к цепи, в которой напряжение +12В появляется в положении ключа замка зажигания «ВКЛЮЧЕНО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од, обозначенный на схемах «Подсветка», подключается к цепи, в которой напряжение +12В появляется при включении габаритных ог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Примечание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автоарматуры «012» подключение провода «управление» на «массу» переключает обогреватель в режим повышенной температу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автоарматуры «014» рекомендуется провод, обозначенный «+12В», подключать к цепи 12В через контакты вспомогательного реле, срабатывающего в положении ключа зажигания «Включено»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9255" cy="4375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437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9255" cy="437515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437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9255" cy="437515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437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ПИС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b/>
                              </w:rPr>
                              <w:t>МОДЕЛЬ «00»:</w:t>
                            </w:r>
                            <w:r>
                              <w:rPr/>
                              <w:br/>
                              <w:t xml:space="preserve">Обогреватель без блока АПТ после включения обеспечивает медленное непрерывное увеличение  температуры на поверхности модулей. После выхода температуры за пределы комфортной пользователь может выключить обогреватель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МОДЕЛЬ «1Р»</w:t>
                            </w:r>
                            <w:r>
                              <w:rPr>
                                <w:sz w:val="20"/>
                              </w:rPr>
                              <w:t xml:space="preserve"> :</w:t>
                              <w:br/>
                              <w:t>Блок АПТ автоматически поддерживает температуру +4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С на рабочей поверхности нагревательного элемента. При выходе на заданный режим обогреватель выключается. После некоторого снижения температуры поверхности блок АПТ снова включает обогреватель, и цикл повторяетс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МОДЕЛЬ «2Р» :</w:t>
                            </w:r>
                            <w:r>
                              <w:rPr>
                                <w:sz w:val="20"/>
                              </w:rPr>
                              <w:br/>
                              <w:t>На панели приборов автомобиля устанавливается переключатель режимов на 3 полож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грев модулей выключе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нормальный режим (t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=38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sz w:val="20"/>
                              </w:rPr>
                              <w:t>С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усиленный режим 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=4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sz w:val="20"/>
                              </w:rPr>
                              <w:t>С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лок АПТ автоматически поддерживает выбранную температуру на рабочей поверхности нагревательного элемента. При выходе на заданный режим обогреватель выключается. После некоторого снижения температуры поверхности блок АПТ снова включает обогреватель, и цикл повторяе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сли чехлы необходимо подвергнуть химической чистке, то модули, размещенные в карманах этих чехлов, необходимо разъединить и вынуть из карман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 разборке сидений, под обивкой которых установлены обогреватели, необходимо разъединить модули и после этого снимать сидень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ПЛЕКТ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огреватель «Комфорт» в сборе………….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струкция по установке, подключению</w:t>
                              <w:br/>
                              <w:t>и эксплуатации………………………….……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дивидуальная  упаковка…………………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350pt;mso-wrap-distance-left:9.05pt;mso-wrap-distance-right:9.05pt;mso-wrap-distance-top:0pt;mso-wrap-distance-bottom:0pt;margin-top:-2.35pt;mso-position-vertical-relative:text;margin-left:297.5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2"/>
                          <w:sz w:val="28"/>
                        </w:rPr>
                      </w:pPr>
                      <w:bookmarkStart w:id="2" w:name="_1283070374"/>
                      <w:bookmarkStart w:id="3" w:name="_1283069907"/>
                      <w:bookmarkEnd w:id="2"/>
                      <w:bookmarkEnd w:id="3"/>
                      <w:r>
                        <w:rPr/>
                        <w:object w:dxaOrig="4694" w:dyaOrig="100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0.7pt;height:49.3pt" filled="f" o:ole="">
                            <v:imagedata r:id="rId15" o:title=""/>
                          </v:shape>
                          <o:OLEObject Type="Embed" ProgID="" ShapeID="ole_rId14" DrawAspect="Content" ObjectID="_1305678006" r:id="rId1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2"/>
                          <w:sz w:val="28"/>
                        </w:rPr>
                      </w:pPr>
                      <w:r>
                        <w:rPr>
                          <w:b/>
                          <w:spacing w:val="22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pacing w:val="2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2"/>
                          <w:sz w:val="22"/>
                          <w:szCs w:val="22"/>
                        </w:rPr>
                        <w:t>тел./факс(812) 325-02-6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pacing w:val="22"/>
                          <w:sz w:val="22"/>
                          <w:szCs w:val="22"/>
                        </w:rPr>
                      </w:pPr>
                      <w:hyperlink r:id="rId16">
                        <w:r>
                          <w:rPr>
                            <w:rStyle w:val="InternetLink"/>
                            <w:b/>
                            <w:spacing w:val="22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pacing w:val="22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pacing w:val="22"/>
                            <w:sz w:val="22"/>
                            <w:szCs w:val="22"/>
                            <w:lang w:val="en-US"/>
                          </w:rPr>
                          <w:t>sensorspb</w:t>
                        </w:r>
                        <w:r>
                          <w:rPr>
                            <w:rStyle w:val="InternetLink"/>
                            <w:b/>
                            <w:spacing w:val="22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pacing w:val="22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pacing w:val="2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2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pacing w:val="2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spacing w:val="22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pacing w:val="22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/>
                          <w:spacing w:val="22"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b/>
                          <w:spacing w:val="22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b/>
                          <w:spacing w:val="22"/>
                          <w:sz w:val="22"/>
                          <w:szCs w:val="22"/>
                          <w:lang w:val="en-US"/>
                        </w:rPr>
                        <w:t>sensorspb</w:t>
                      </w:r>
                      <w:r>
                        <w:rPr>
                          <w:b/>
                          <w:spacing w:val="2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pacing w:val="22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2"/>
                          <w:sz w:val="28"/>
                          <w:szCs w:val="16"/>
                        </w:rPr>
                      </w:pPr>
                      <w:r>
                        <w:rPr>
                          <w:b/>
                          <w:spacing w:val="22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D0D0D"/>
                          <w:spacing w:val="18"/>
                          <w:sz w:val="28"/>
                        </w:rPr>
                      </w:pPr>
                      <w:r>
                        <w:rPr>
                          <w:b/>
                          <w:color w:val="0D0D0D"/>
                          <w:spacing w:val="18"/>
                          <w:sz w:val="28"/>
                        </w:rPr>
                        <w:t>ОБОГРЕВАТЕЛЬ</w:t>
                      </w:r>
                    </w:p>
                    <w:p>
                      <w:pPr>
                        <w:pStyle w:val="TextBody"/>
                        <w:rPr>
                          <w:color w:val="0D0D0D"/>
                          <w:spacing w:val="18"/>
                          <w:sz w:val="28"/>
                        </w:rPr>
                      </w:pPr>
                      <w:r>
                        <w:rPr>
                          <w:color w:val="0D0D0D"/>
                          <w:spacing w:val="18"/>
                          <w:sz w:val="28"/>
                        </w:rPr>
                        <w:t>АВТОМОБИЛЬНОГО КРЕСЛА</w:t>
                      </w:r>
                    </w:p>
                    <w:p>
                      <w:pPr>
                        <w:pStyle w:val="TextBody"/>
                        <w:rPr>
                          <w:color w:val="0D0D0D"/>
                          <w:spacing w:val="22"/>
                          <w:sz w:val="28"/>
                        </w:rPr>
                      </w:pPr>
                      <w:r>
                        <w:rPr>
                          <w:color w:val="0D0D0D"/>
                          <w:spacing w:val="18"/>
                          <w:sz w:val="28"/>
                        </w:rPr>
                        <w:t>МОДУЛЬНОГО ТИ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D0D0D"/>
                          <w:spacing w:val="116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D0D0D"/>
                          <w:spacing w:val="11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pacing w:val="11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pacing w:val="116"/>
                          <w:sz w:val="40"/>
                          <w:szCs w:val="40"/>
                        </w:rPr>
                        <w:t>«КОМФО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pacing w:val="2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hadow/>
                          <w:spacing w:val="2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2"/>
                          <w:sz w:val="22"/>
                          <w:szCs w:val="22"/>
                        </w:rPr>
                        <w:t>Инструкция по установке, подключению и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2"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pacing w:val="22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2"/>
                          <w:sz w:val="28"/>
                        </w:rPr>
                      </w:pPr>
                      <w:r>
                        <w:rPr>
                          <w:b/>
                          <w:spacing w:val="22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2"/>
                          <w:sz w:val="28"/>
                        </w:rPr>
                      </w:pPr>
                      <w:r>
                        <w:rPr>
                          <w:b/>
                          <w:spacing w:val="22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2"/>
                          <w:sz w:val="20"/>
                        </w:rPr>
                      </w:pPr>
                      <w:r>
                        <w:rPr>
                          <w:b/>
                          <w:spacing w:val="22"/>
                          <w:sz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Санкт-Петербург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ТАЛОН НА ГАРАНТИЙНОЕ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ОБСЛУЖИ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идетельство о приемке</w:t>
                      </w:r>
                    </w:p>
                    <w:tbl>
                      <w:tblPr>
                        <w:tblW w:w="46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дел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ст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проверке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ОБОГРЕВАТЕЛЬ «00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БОГРЕВАТЕЛЬ «1Р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БОГРЕВАТЕЛЬ «2Р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ерен, соответствует утвержденной технической документации, настоящей инструкции и признан годным для эксплуатации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та изготовл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метка о продаже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та продажи “_______”_______________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БОГРЕВАТЕЛЬ “КОМФОРТ”</w:t>
                      </w:r>
                    </w:p>
                    <w:p>
                      <w:pPr>
                        <w:pStyle w:val="Footer"/>
                        <w:tabs>
                          <w:tab w:val="clear" w:pos="4703"/>
                          <w:tab w:val="clear" w:pos="9406"/>
                        </w:tabs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2"/>
                        <w:tabs>
                          <w:tab w:val="clear" w:pos="709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Обогреватели «Комфорт» модульного типа предназначены для подогрева кресел автомобиля  в холодное время года. Использование обогревателей уменьшает риск таких заболеваний, как остеохондроз, радикулит, и других, связанных с переохлаждением, а также благотворно действует при указанных заболеваниях в хронической стадии.</w:t>
                      </w:r>
                    </w:p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 xml:space="preserve">На обогреватели «Комфорт» распространяется действие ТУ 3468-015-23189997-2008, ГОСТ  27570.01-92, сертификата РОСС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U</w:t>
                      </w:r>
                      <w:r>
                        <w:rPr>
                          <w:sz w:val="18"/>
                          <w:szCs w:val="18"/>
                        </w:rPr>
                        <w:t xml:space="preserve">.МЕ83. В01823 и сертификата РОСС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U</w:t>
                      </w:r>
                      <w:r>
                        <w:rPr>
                          <w:sz w:val="18"/>
                          <w:szCs w:val="18"/>
                        </w:rPr>
                        <w:t>.ИС09.К01230 системы менеджмента качества, соответствующего требованиям ГОСТ Р ИСО 9001-2008 (ИСО 9001: 2008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8"/>
                        </w:rPr>
                      </w:pPr>
                      <w:r>
                        <w:rPr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ЕХНИЧЕСКИЕ  ДА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 КОНСТРУКТИВНОЕ ИСПОЛН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ОБОГРЕВАТЕЛЬ</w:t>
                      </w:r>
                      <w:r>
                        <w:rPr>
                          <w:sz w:val="20"/>
                        </w:rPr>
                        <w:t xml:space="preserve"> предназначен для подогрева кресел автомобиля. Представляет собой законченное изделие, готовое к установке в автомобиль. Включает в себя: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ДЕЛЬ «00»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гревательный элемент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>
                          <w:sz w:val="20"/>
                        </w:rPr>
                        <w:t>Кабель*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ДЕЛЬ «1Р»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гревательный элемент с блоком автоматического поддержания температуры (АПТ) на 1 режим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>
                          <w:sz w:val="20"/>
                        </w:rPr>
                        <w:t>Кабель *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ДЕЛЬ «2Р»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гревательный элемент с блоком автоматического поддержания температуры (АПТ) на 2 режим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>
                          <w:sz w:val="20"/>
                        </w:rPr>
                        <w:t>Кабель *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20"/>
                        </w:rPr>
                        <w:t>*Полярность проводов в двухгнездовой колодке кабеля (см. рис.1)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37895" cy="12865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17" r="-3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 желанию покупателя обогреватель может поставляться дополнительно с комплектом автоарматуры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КОМПЛЕКТ АВТОАРМАТУРЫ</w:t>
                      </w:r>
                      <w:r>
                        <w:rPr>
                          <w:sz w:val="20"/>
                        </w:rPr>
                        <w:t xml:space="preserve"> представляет собой полный набор монтажных элементов (в сборе) для стационарного подключения одного или двух обогревателей к бортовой сети автомобиля. Включает в себя силовое реле, соединительные провода, разъемы, клеммы заземления и т.д., блок управления (переключатель), в том числе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втоарматура «010», «010-1»:</w:t>
                      </w:r>
                      <w:r>
                        <w:rPr>
                          <w:sz w:val="20"/>
                        </w:rPr>
                        <w:br/>
                        <w:t xml:space="preserve">Переключатель 17.3763 (автомобили ВАЗ-21010 и др.). Обеспечивает подключение двух обогревателей моделей «00» или «1Р».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ояния: независимое включение и выключение любого из обогревателей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втоарматура «011»:</w:t>
                      </w:r>
                      <w:r>
                        <w:rPr>
                          <w:sz w:val="20"/>
                        </w:rPr>
                        <w:br/>
                        <w:t xml:space="preserve">Переключатель 82.3709-04.17 (автомобили ГАЗ и др.). Обеспечивает подключение двух обогревателей моделей «00» или «1Р». 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20"/>
                        </w:rPr>
                        <w:t xml:space="preserve">Состояния:   «Обогреватели выключены».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«Включен один обогреватель».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Включены два обогревателя»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втоарматура «012»:</w:t>
                      </w:r>
                      <w:r>
                        <w:rPr>
                          <w:sz w:val="20"/>
                        </w:rPr>
                        <w:t xml:space="preserve"> </w:t>
                        <w:br/>
                        <w:t xml:space="preserve">Переключатель 82.3709-04.17 (автомобили ГАЗ и др.). Обеспечивает подключение одного обогревателя модели «2Р». 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20"/>
                        </w:rPr>
                        <w:t xml:space="preserve">Состояния:   «Обогреватель выключен».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«Включен режим 1».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Включен режим 2»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b/>
                          <w:sz w:val="20"/>
                        </w:rPr>
                        <w:t>Автоарматура «013»:</w:t>
                      </w:r>
                      <w:r>
                        <w:rPr>
                          <w:sz w:val="20"/>
                        </w:rPr>
                        <w:br/>
                        <w:t>Переключатель 581.3710-02 обеспечивает подключение одного обогревателя моделей «00» или «1Р». Включение индицируется загоранием красного сегмента на переключателе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втоарматура «014»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нопка 92.3709 обеспечивает подключение одного обогревателя моделей «00» или «1Р». Включение осуществляется нажатием на выпуклую зону кнопки, при этом в этой зоне загорается красный индикатор. Выключение осуществляется нажатием на вогнутую зону кнопки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b/>
                          <w:sz w:val="20"/>
                        </w:rPr>
                        <w:t>Нагревательный элемент обогревателя “Комфорт”</w:t>
                      </w:r>
                      <w:r>
                        <w:rPr>
                          <w:sz w:val="20"/>
                        </w:rPr>
                        <w:t xml:space="preserve"> состоит из двух модулей (для подогрева сиденья и подогрева спинки)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сновные параметры нагревательного элемен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оминальное напряжение питания……….12 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требляемый ток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дель «00».………..………………...3,3 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sz w:val="20"/>
                        </w:rPr>
                        <w:t>Модели «1Р», «2Р»..……………………5 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оминальная мощность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дель «00»…………………..………40 В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sz w:val="20"/>
                        </w:rPr>
                        <w:t>Модели «1Р», «2Р»……………………60 В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0"/>
                        </w:rPr>
                        <w:t>Время нагрева поверхности модуля до рабочей температуры………………………………40-90 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мпература поверхности обогревателя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sz w:val="20"/>
                        </w:rPr>
                        <w:t>Модель «00», не более……………...+55</w:t>
                      </w:r>
                      <w:r>
                        <w:rPr>
                          <w:rFonts w:eastAsia="Times New Roman" w:cs="Times New Roman"/>
                          <w:sz w:val="20"/>
                        </w:rPr>
                        <w:t>°</w:t>
                      </w:r>
                      <w:r>
                        <w:rPr>
                          <w:sz w:val="20"/>
                        </w:rPr>
                        <w:t xml:space="preserve"> С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sz w:val="20"/>
                        </w:rPr>
                        <w:t>Модель «1Р»……...………………….+41</w:t>
                      </w:r>
                      <w:r>
                        <w:rPr>
                          <w:rFonts w:eastAsia="Times New Roman" w:cs="Times New Roman"/>
                          <w:sz w:val="20"/>
                        </w:rPr>
                        <w:t>°</w:t>
                      </w:r>
                      <w:r>
                        <w:rPr>
                          <w:sz w:val="20"/>
                        </w:rPr>
                        <w:t xml:space="preserve"> С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sz w:val="20"/>
                        </w:rPr>
                        <w:t xml:space="preserve">Модель «2Р»……………..……..+38/+43 </w:t>
                      </w:r>
                      <w:r>
                        <w:rPr>
                          <w:rFonts w:eastAsia="Times New Roman" w:cs="Times New Roman"/>
                          <w:sz w:val="20"/>
                        </w:rPr>
                        <w:t>°</w:t>
                      </w:r>
                      <w:r>
                        <w:rPr>
                          <w:sz w:val="20"/>
                        </w:rPr>
                        <w:t xml:space="preserve"> 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абаритные размеры каждого модуля…….……………...…. …… см.рис. 3, 4 и 5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Примечание</w:t>
                      </w:r>
                      <w:r>
                        <w:rPr>
                          <w:sz w:val="20"/>
                        </w:rPr>
                        <w:t>: Предприятие-изготовитель имеет возможность выпускать модули любых размеров и потребляемой мощ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СТАНОВКА ОБОГРЕВАТЕЛЕЙ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Обогреватели устанавливаются в чехлах с внутренней стороны или под обивкой кресел.</w:t>
                      </w:r>
                    </w:p>
                    <w:p>
                      <w:pPr>
                        <w:pStyle w:val="Heading2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</w:rPr>
                        <w:t>Недопустимость сминания или смещения модулей в процессе эксплуатации должна обеспечиваться их дополнительным  креплением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03855" cy="25723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855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ис.2. Обогреватель на кресл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>(под чехлом или обивкой)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ВНИМАНИЕ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!</w:t>
                      </w:r>
                      <w:r>
                        <w:rPr>
                          <w:sz w:val="20"/>
                        </w:rPr>
                        <w:t xml:space="preserve"> При установке модулей сторона со штампом изготовителя должна быть обращена к телу сидящего челове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При установке обогревателей в чехлах</w:t>
                      </w:r>
                      <w:r>
                        <w:rPr>
                          <w:sz w:val="20"/>
                        </w:rPr>
                        <w:t xml:space="preserve"> модули вставляются в дополнительные карманы на спинке и на сиденье чехлов с внутренней стороны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При тонких материалах чехлов модули дополнительно могут подшиваться к чехлам. Для этого на каждом модуле предусмотрены зоны крепления (см. рис. 3,4 и 5)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ВНИМАНИЕ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!</w:t>
                      </w:r>
                      <w:r>
                        <w:rPr>
                          <w:sz w:val="20"/>
                        </w:rPr>
                        <w:t xml:space="preserve"> Подшивка модулей к чехлам может производиться только в зонах, предназначенных для крепления.</w:t>
                      </w:r>
                    </w:p>
                    <w:p>
                      <w:pPr>
                        <w:pStyle w:val="Footer"/>
                        <w:tabs>
                          <w:tab w:val="clear" w:pos="4703"/>
                          <w:tab w:val="clear" w:pos="9406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При установке под обивку</w:t>
                      </w:r>
                      <w:r>
                        <w:rPr>
                          <w:sz w:val="20"/>
                        </w:rPr>
                        <w:t xml:space="preserve"> модули подклеиваются к поролоновой подкладке или прикрепляются проволочными скобами к пружинам сидений.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ВНИМАНИЕ</w:t>
                      </w:r>
                      <w:r>
                        <w:rPr>
                          <w:b/>
                          <w:u w:val="single"/>
                        </w:rPr>
                        <w:t>!</w:t>
                      </w:r>
                      <w:r>
                        <w:rPr/>
                        <w:t xml:space="preserve"> Скобы на модулях крепятся только в зонах, предназначенных для крепления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Перед окончательной установкой в чехлы или под обивку модули соединяются между собой с использованием проводов и разъемов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20"/>
                        </w:rPr>
                        <w:t>После завершения установки обогреватели подключаются к бортовой сети автомобил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22575" cy="421513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421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934970" cy="42779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427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34970" cy="42614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426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2934970" cy="42900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429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КЛЮЧЕНИЕ ОБОГРЕВАТЕЛЕЙ</w:t>
                      </w:r>
                    </w:p>
                    <w:p>
                      <w:pPr>
                        <w:pStyle w:val="Footer"/>
                        <w:tabs>
                          <w:tab w:val="clear" w:pos="4703"/>
                          <w:tab w:val="clear" w:pos="9406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0"/>
                        </w:rPr>
                        <w:t>Подключение обогревателей производится в соответствии с прилагаемыми схемами (рис.6-11)  с соблюдением следующих правил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ода с клеммами подключаются к «массе» автомоби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</w:rPr>
                        <w:t>Провод, обозначенный на схемах «+12В», подключается к цепи +12В, рассчитанной на ток не менее 10А (например, цепь гнезда прикуривателя). Для автоарматур «011» и «012» цепь  +12В должна быть защищена предохранителем на ток не менее 10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од, обозначенный на схемах «зажигание», подключается к цепи, в которой напряжение +12В появляется в положении ключа замка зажигания «ВКЛЮЧЕНО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од, обозначенный на схемах «Подсветка», подключается к цепи, в которой напряжение +12В появляется при включении габаритных огней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Примечание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автоарматуры «012» подключение провода «управление» на «массу» переключает обогреватель в режим повышенной температу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ля автоарматуры «014» рекомендуется провод, обозначенный «+12В», подключать к цепи 12В через контакты вспомогательного реле, срабатывающего в положении ключа зажигания «Включено»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29255" cy="437515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9255" cy="437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29255" cy="437515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9255" cy="437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29255" cy="437515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9255" cy="437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ПИСАНИЕ РАБО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b/>
                        </w:rPr>
                        <w:t>МОДЕЛЬ «00»:</w:t>
                      </w:r>
                      <w:r>
                        <w:rPr/>
                        <w:br/>
                        <w:t xml:space="preserve">Обогреватель без блока АПТ после включения обеспечивает медленное непрерывное увеличение  температуры на поверхности модулей. После выхода температуры за пределы комфортной пользователь может выключить обогреватель.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0"/>
                        </w:rPr>
                        <w:t xml:space="preserve">2. </w:t>
                      </w:r>
                      <w:r>
                        <w:rPr>
                          <w:b/>
                          <w:sz w:val="20"/>
                        </w:rPr>
                        <w:t>МОДЕЛЬ «1Р»</w:t>
                      </w:r>
                      <w:r>
                        <w:rPr>
                          <w:sz w:val="20"/>
                        </w:rPr>
                        <w:t xml:space="preserve"> :</w:t>
                        <w:br/>
                        <w:t>Блок АПТ автоматически поддерживает температуру +41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С на рабочей поверхности нагревательного элемента. При выходе на заданный режим обогреватель выключается. После некоторого снижения температуры поверхности блок АПТ снова включает обогреватель, и цикл повторяется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0"/>
                        </w:rPr>
                        <w:t xml:space="preserve">3. </w:t>
                      </w:r>
                      <w:r>
                        <w:rPr>
                          <w:b/>
                          <w:sz w:val="20"/>
                        </w:rPr>
                        <w:t>МОДЕЛЬ «2Р» :</w:t>
                      </w:r>
                      <w:r>
                        <w:rPr>
                          <w:sz w:val="20"/>
                        </w:rPr>
                        <w:br/>
                        <w:t>На панели приборов автомобиля устанавливается переключатель режимов на 3 полож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грев модулей выключе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0"/>
                        </w:rPr>
                        <w:t>нормальный режим (t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=38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20"/>
                        </w:rPr>
                        <w:t>°</w:t>
                      </w:r>
                      <w:r>
                        <w:rPr>
                          <w:sz w:val="20"/>
                        </w:rPr>
                        <w:t>С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0"/>
                        </w:rPr>
                        <w:t>усиленный режим (</w:t>
                      </w:r>
                      <w:r>
                        <w:rPr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</w:rPr>
                        <w:t>=43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20"/>
                        </w:rPr>
                        <w:t>°</w:t>
                      </w:r>
                      <w:r>
                        <w:rPr>
                          <w:sz w:val="20"/>
                        </w:rPr>
                        <w:t>С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лок АПТ автоматически поддерживает выбранную температуру на рабочей поверхности нагревательного элемента. При выходе на заданный режим обогреватель выключается. После некоторого снижения температуры поверхности блок АПТ снова включает обогреватель, и цикл повторяет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сли чехлы необходимо подвергнуть химической чистке, то модули, размещенные в карманах этих чехлов, необходимо разъединить и вынуть из карман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</w:rPr>
                        <w:t xml:space="preserve">При разборке сидений, под обивкой которых установлены обогреватели, необходимо разъединить модули и после этого снимать сиденья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ПЛЕКТНОСТЬ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огреватель «Комфорт» в сборе…………..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струкция по установке, подключению</w:t>
                        <w:br/>
                        <w:t>и эксплуатации………………………….……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дивидуальная  упаковка………………….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3480</wp:posOffset>
                </wp:positionH>
                <wp:positionV relativeFrom="paragraph">
                  <wp:posOffset>3261995</wp:posOffset>
                </wp:positionV>
                <wp:extent cx="672465" cy="75374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2420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3" t="-46" r="-5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5405" tIns="65405" rIns="6540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59.35pt;mso-wrap-distance-left:9.05pt;mso-wrap-distance-right:9.05pt;mso-wrap-distance-top:0pt;mso-wrap-distance-bottom:0pt;margin-top:256.85pt;mso-position-vertical-relative:text;margin-left:392.4pt;mso-position-horizontal-relative:text">
                <v:fill opacity="0f"/>
                <v:textbox inset="0.0715277777777778in,0.0715277777777778in,0.0715277777777778in,0.071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62420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3" t="-46" r="-5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3470</wp:posOffset>
                </wp:positionH>
                <wp:positionV relativeFrom="paragraph">
                  <wp:posOffset>-236220</wp:posOffset>
                </wp:positionV>
                <wp:extent cx="3059430" cy="44780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47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352.6pt;mso-wrap-distance-left:9.05pt;mso-wrap-distance-right:9.05pt;mso-wrap-distance-top:0pt;mso-wrap-distance-bottom:0pt;margin-top:-18.6pt;mso-position-vertical-relative:text;margin-left:286.1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9040</wp:posOffset>
                </wp:positionH>
                <wp:positionV relativeFrom="paragraph">
                  <wp:posOffset>-281305</wp:posOffset>
                </wp:positionV>
                <wp:extent cx="3059430" cy="44450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44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350pt;mso-wrap-distance-left:9.05pt;mso-wrap-distance-right:9.05pt;mso-wrap-distance-top:0pt;mso-wrap-distance-bottom:0pt;margin-top:-22.15pt;mso-position-vertical-relative:text;margin-left:295.2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56070</wp:posOffset>
                </wp:positionH>
                <wp:positionV relativeFrom="paragraph">
                  <wp:posOffset>4311015</wp:posOffset>
                </wp:positionV>
                <wp:extent cx="762000" cy="1524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39.45pt;mso-position-vertical-relative:text;margin-left:52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180</wp:posOffset>
                </wp:positionH>
                <wp:positionV relativeFrom="paragraph">
                  <wp:posOffset>4366895</wp:posOffset>
                </wp:positionV>
                <wp:extent cx="762000" cy="1524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43.85pt;mso-position-vertical-relative:text;margin-left: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860</wp:posOffset>
                </wp:positionH>
                <wp:positionV relativeFrom="paragraph">
                  <wp:posOffset>-234950</wp:posOffset>
                </wp:positionV>
                <wp:extent cx="3059430" cy="435673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35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АРАНТИЙНЫЕ 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готовитель гарантирует нормальную работу обогревателей “Комфорт” модульного типа при соблюдении правил установки, подключения и эксплуат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арантийный срок эксплуатации 12 месяцев со дня продажи. При отсутствии отметки о продаже  гарантийный срок устанавливается со дня выпуска изделия изготовителе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арантийному ремонту не подлежат издел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 механическими повреждениями или следами вскры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меющие неисправности, вызванные несоблюдением правил установки, подключения или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имеющие оформленного талона на гарантийное обслужи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арантийный и послегарантийный ремонт производится в ООО «НПФ «Сенсо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адресу: 198095, г.Санкт-Петербург, ул. Маршала Говорова, д.37, корп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ефон/факс (812) 325-02-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Сайт: </w:t>
                            </w:r>
                            <w:hyperlink r:id="rId28"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en-US"/>
                                </w:rPr>
                                <w:t>sensorspb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: </w:t>
                            </w:r>
                            <w:hyperlink r:id="rId29"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en-US"/>
                                </w:rPr>
                                <w:t>sensorspb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343.05pt;mso-wrap-distance-left:9.05pt;mso-wrap-distance-right:9.05pt;mso-wrap-distance-top:0pt;mso-wrap-distance-bottom:0pt;margin-top:-18.5pt;mso-position-vertical-relative:text;margin-left:11.8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АРАНТИЙНЫЕ  ОБЯЗАТЕЛЬ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зготовитель гарантирует нормальную работу обогревателей “Комфорт” модульного типа при соблюдении правил установки, подключения и эксплуатации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арантийный срок эксплуатации 12 месяцев со дня продажи. При отсутствии отметки о продаже  гарантийный срок устанавливается со дня выпуска изделия изготовителем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арантийному ремонту не подлежат издел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 механическими повреждениями или следами вскрыт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меющие неисправности, вызванные несоблюдением правил установки, подключения или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 имеющие оформленного талона на гарантийное обслуживание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арантийный и послегарантийный ремонт производится в ООО «НПФ «Сенсор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адресу: 198095, г.Санкт-Петербург, ул. Маршала Говорова, д.37, корп.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елефон/факс (812) 325-02-6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Сайт: </w:t>
                      </w:r>
                      <w:hyperlink r:id="rId30">
                        <w:r>
                          <w:rPr>
                            <w:rStyle w:val="InternetLink"/>
                            <w:b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0"/>
                            <w:lang w:val="en-US"/>
                          </w:rPr>
                          <w:t>sensorspb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-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</w:rPr>
                        <w:t xml:space="preserve">: </w:t>
                      </w:r>
                      <w:hyperlink r:id="rId31">
                        <w:r>
                          <w:rPr>
                            <w:rStyle w:val="InternetLink"/>
                            <w:b/>
                            <w:sz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0"/>
                            <w:lang w:val="en-US"/>
                          </w:rPr>
                          <w:t>sensorspb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40</wp:posOffset>
                </wp:positionH>
                <wp:positionV relativeFrom="paragraph">
                  <wp:posOffset>-234315</wp:posOffset>
                </wp:positionV>
                <wp:extent cx="3059430" cy="45040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50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354.65pt;mso-wrap-distance-left:9.05pt;mso-wrap-distance-right:9.05pt;mso-wrap-distance-top:0pt;mso-wrap-distance-bottom:0pt;margin-top:-18.45pt;mso-position-vertical-relative:text;margin-left:6.2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3630</wp:posOffset>
                </wp:positionH>
                <wp:positionV relativeFrom="paragraph">
                  <wp:posOffset>-234315</wp:posOffset>
                </wp:positionV>
                <wp:extent cx="3059430" cy="43567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35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343.05pt;mso-wrap-distance-left:9.05pt;mso-wrap-distance-right:9.05pt;mso-wrap-distance-top:0pt;mso-wrap-distance-bottom:0pt;margin-top:-18.45pt;mso-position-vertical-relative:text;margin-left:286.9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740</wp:posOffset>
                </wp:positionH>
                <wp:positionV relativeFrom="paragraph">
                  <wp:posOffset>4311015</wp:posOffset>
                </wp:positionV>
                <wp:extent cx="762000" cy="1524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39.45pt;mso-position-vertical-relative:text;margin-left: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2560</wp:posOffset>
                </wp:positionH>
                <wp:positionV relativeFrom="paragraph">
                  <wp:posOffset>4378960</wp:posOffset>
                </wp:positionV>
                <wp:extent cx="762000" cy="1524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44.8pt;mso-position-vertical-relative:text;margin-left:5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8885</wp:posOffset>
                </wp:positionH>
                <wp:positionV relativeFrom="paragraph">
                  <wp:posOffset>-222885</wp:posOffset>
                </wp:positionV>
                <wp:extent cx="3059430" cy="44450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44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350pt;mso-wrap-distance-left:9.05pt;mso-wrap-distance-right:9.05pt;mso-wrap-distance-top:0pt;mso-wrap-distance-bottom:0pt;margin-top:-17.55pt;mso-position-vertical-relative:text;margin-left:297.5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56070</wp:posOffset>
                </wp:positionH>
                <wp:positionV relativeFrom="paragraph">
                  <wp:posOffset>4311015</wp:posOffset>
                </wp:positionV>
                <wp:extent cx="762000" cy="1524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39.45pt;mso-position-vertical-relative:text;margin-left:52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740</wp:posOffset>
                </wp:positionH>
                <wp:positionV relativeFrom="paragraph">
                  <wp:posOffset>4311015</wp:posOffset>
                </wp:positionV>
                <wp:extent cx="762000" cy="1524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39.45pt;mso-position-vertical-relative:text;margin-left: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560</wp:posOffset>
                </wp:positionH>
                <wp:positionV relativeFrom="paragraph">
                  <wp:posOffset>-222885</wp:posOffset>
                </wp:positionV>
                <wp:extent cx="3059430" cy="44088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40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Примечание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моделях «1Р» и «2Р» на лицевую сторону блока АПТ выведен светодиодный индикатор, предназначенный для контроля работоспособности обогревателя в процессе установки и подключения. Свечение индикатора указывает на протекание тока через модули. При выходе на заданный режим или выключении обогревателя индикатор гаснет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АВИЛА ЭКСПЛУАТАЦИИ ДЛЯ ПОЛЬЗОВ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>После запуска двигателя выключатель (выключатели) нагрева кресел на блоке управления можно  поставить в положение “ВКЛЮЧЕНО”. Обогреватели подключаются к бортовой сети 12В, и начинается процесс их нагре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 достижении температуры, выходящей за пределы комфортной, можно изменить режим работы (модель «2Р») или отключить обогревате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сли обогреватель не используется, соответствующий выключатель следует поставить в положение “ВЫКЛЮЧЕНО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верхность кресла с включенным обогревателем не закрывать одеждой, посторонними предметами, вещами и т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ключить давление на модули острыми предмет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347.15pt;mso-wrap-distance-left:9.05pt;mso-wrap-distance-right:9.05pt;mso-wrap-distance-top:0pt;mso-wrap-distance-bottom:0pt;margin-top:-17.55pt;mso-position-vertical-relative:text;margin-left:12.8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Примечание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моделях «1Р» и «2Р» на лицевую сторону блока АПТ выведен светодиодный индикатор, предназначенный для контроля работоспособности обогревателя в процессе установки и подключения. Свечение индикатора указывает на протекание тока через модули. При выходе на заданный режим или выключении обогревателя индикатор гаснет.</w:t>
                      </w:r>
                    </w:p>
                    <w:p>
                      <w:pPr>
                        <w:pStyle w:val="Footer"/>
                        <w:tabs>
                          <w:tab w:val="clear" w:pos="4703"/>
                          <w:tab w:val="clear" w:pos="9406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РАВИЛА ЭКСПЛУАТАЦИИ ДЛЯ ПОЛЬЗОВА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>После запуска двигателя выключатель (выключатели) нагрева кресел на блоке управления можно  поставить в положение “ВКЛЮЧЕНО”. Обогреватели подключаются к бортовой сети 12В, и начинается процесс их нагрев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 достижении температуры, выходящей за пределы комфортной, можно изменить режим работы (модель «2Р») или отключить обогревате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сли обогреватель не используется, соответствующий выключатель следует поставить в положение “ВЫКЛЮЧЕНО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верхность кресла с включенным обогревателем не закрывать одеждой, посторонними предметами, вещами и т.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сключить давление на модули острыми предметами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98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40</wp:posOffset>
                </wp:positionH>
                <wp:positionV relativeFrom="paragraph">
                  <wp:posOffset>-252730</wp:posOffset>
                </wp:positionV>
                <wp:extent cx="3059430" cy="45224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52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356.1pt;mso-wrap-distance-left:9.05pt;mso-wrap-distance-right:9.05pt;mso-wrap-distance-top:0pt;mso-wrap-distance-bottom:0pt;margin-top:-19.9pt;mso-position-vertical-relative:text;margin-left:6.2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6640</wp:posOffset>
                </wp:positionH>
                <wp:positionV relativeFrom="paragraph">
                  <wp:posOffset>-212725</wp:posOffset>
                </wp:positionV>
                <wp:extent cx="3059430" cy="44450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44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350pt;mso-wrap-distance-left:9.05pt;mso-wrap-distance-right:9.05pt;mso-wrap-distance-top:0pt;mso-wrap-distance-bottom:0pt;margin-top:-16.75pt;mso-position-vertical-relative:text;margin-left:283.2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740</wp:posOffset>
                </wp:positionH>
                <wp:positionV relativeFrom="paragraph">
                  <wp:posOffset>4311015</wp:posOffset>
                </wp:positionV>
                <wp:extent cx="762000" cy="1524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39.45pt;mso-position-vertical-relative:text;margin-left: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56070</wp:posOffset>
                </wp:positionH>
                <wp:positionV relativeFrom="paragraph">
                  <wp:posOffset>4311015</wp:posOffset>
                </wp:positionV>
                <wp:extent cx="762000" cy="1524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39.45pt;mso-position-vertical-relative:text;margin-left:52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8885</wp:posOffset>
                </wp:positionH>
                <wp:positionV relativeFrom="paragraph">
                  <wp:posOffset>-269875</wp:posOffset>
                </wp:positionV>
                <wp:extent cx="3059430" cy="4445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44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350pt;mso-wrap-distance-left:9.05pt;mso-wrap-distance-right:9.05pt;mso-wrap-distance-top:0pt;mso-wrap-distance-bottom:0pt;margin-top:-21.25pt;mso-position-vertical-relative:text;margin-left:297.5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56070</wp:posOffset>
                </wp:positionH>
                <wp:positionV relativeFrom="paragraph">
                  <wp:posOffset>4311015</wp:posOffset>
                </wp:positionV>
                <wp:extent cx="762000" cy="1524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39.45pt;mso-position-vertical-relative:text;margin-left:52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740</wp:posOffset>
                </wp:positionH>
                <wp:positionV relativeFrom="paragraph">
                  <wp:posOffset>4311015</wp:posOffset>
                </wp:positionV>
                <wp:extent cx="762000" cy="1524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39.45pt;mso-position-vertical-relative:text;margin-left: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80</wp:posOffset>
                </wp:positionH>
                <wp:positionV relativeFrom="paragraph">
                  <wp:posOffset>-269875</wp:posOffset>
                </wp:positionV>
                <wp:extent cx="3059430" cy="4406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40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929255" cy="434086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434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347pt;mso-wrap-distance-left:9.05pt;mso-wrap-distance-right:9.05pt;mso-wrap-distance-top:0pt;mso-wrap-distance-bottom:0pt;margin-top:-21.25pt;mso-position-vertical-relative:text;margin-left:1.4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929255" cy="434086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9255" cy="434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40</wp:posOffset>
                </wp:positionH>
                <wp:positionV relativeFrom="paragraph">
                  <wp:posOffset>-252095</wp:posOffset>
                </wp:positionV>
                <wp:extent cx="3059430" cy="44450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44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350pt;mso-wrap-distance-left:9.05pt;mso-wrap-distance-right:9.05pt;mso-wrap-distance-top:0pt;mso-wrap-distance-bottom:0pt;margin-top:-19.85pt;mso-position-vertical-relative:text;margin-left:6.2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5710</wp:posOffset>
                </wp:positionH>
                <wp:positionV relativeFrom="paragraph">
                  <wp:posOffset>-202565</wp:posOffset>
                </wp:positionV>
                <wp:extent cx="2952115" cy="431101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31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6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39.45pt;mso-wrap-distance-left:9.05pt;mso-wrap-distance-right:9.05pt;mso-wrap-distance-top:0pt;mso-wrap-distance-bottom:0pt;margin-top:-15.95pt;mso-position-vertical-relative:text;margin-left:297.3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740</wp:posOffset>
                </wp:positionH>
                <wp:positionV relativeFrom="paragraph">
                  <wp:posOffset>4311015</wp:posOffset>
                </wp:positionV>
                <wp:extent cx="762000" cy="1524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39.45pt;mso-position-vertical-relative:text;margin-left: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56070</wp:posOffset>
                </wp:positionH>
                <wp:positionV relativeFrom="paragraph">
                  <wp:posOffset>4311015</wp:posOffset>
                </wp:positionV>
                <wp:extent cx="762000" cy="1524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39.45pt;mso-position-vertical-relative:text;margin-left:52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280</wp:posOffset>
                </wp:positionH>
                <wp:positionV relativeFrom="paragraph">
                  <wp:posOffset>-262890</wp:posOffset>
                </wp:positionV>
                <wp:extent cx="3059430" cy="44450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44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350pt;mso-wrap-distance-left:9.05pt;mso-wrap-distance-right:9.05pt;mso-wrap-distance-top:0pt;mso-wrap-distance-bottom:0pt;margin-top:-20.7pt;mso-position-vertical-relative:text;margin-left:6.4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56070</wp:posOffset>
                </wp:positionH>
                <wp:positionV relativeFrom="paragraph">
                  <wp:posOffset>4311015</wp:posOffset>
                </wp:positionV>
                <wp:extent cx="762000" cy="1524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39.45pt;mso-position-vertical-relative:text;margin-left:52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2070</wp:posOffset>
                </wp:positionH>
                <wp:positionV relativeFrom="paragraph">
                  <wp:posOffset>4463415</wp:posOffset>
                </wp:positionV>
                <wp:extent cx="762000" cy="1524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51.45pt;mso-position-vertical-relative:text;margin-left:-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6500</wp:posOffset>
                </wp:positionH>
                <wp:positionV relativeFrom="paragraph">
                  <wp:posOffset>-364490</wp:posOffset>
                </wp:positionV>
                <wp:extent cx="3059430" cy="450278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50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931795" cy="3930650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393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ис.10. Схема подключения обогрев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 арматурой «013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354.55pt;mso-wrap-distance-left:9.05pt;mso-wrap-distance-right:9.05pt;mso-wrap-distance-top:0pt;mso-wrap-distance-bottom:0pt;margin-top:-28.7pt;mso-position-vertical-relative:text;margin-left:29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931795" cy="3930650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393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ис.10. Схема подключения обогрева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 арматурой «013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760</wp:posOffset>
                </wp:positionH>
                <wp:positionV relativeFrom="paragraph">
                  <wp:posOffset>-205105</wp:posOffset>
                </wp:positionV>
                <wp:extent cx="3187700" cy="14287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64135" tIns="64135" rIns="64135" bIns="641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1.25pt;mso-wrap-distance-left:9.05pt;mso-wrap-distance-right:9.05pt;mso-wrap-distance-top:0pt;mso-wrap-distance-bottom:0pt;margin-top:-16.15pt;mso-position-vertical-relative:text;margin-left:8.8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8240</wp:posOffset>
                </wp:positionH>
                <wp:positionV relativeFrom="paragraph">
                  <wp:posOffset>-246380</wp:posOffset>
                </wp:positionV>
                <wp:extent cx="3059430" cy="4445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44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350pt;mso-wrap-distance-left:9.05pt;mso-wrap-distance-right:9.05pt;mso-wrap-distance-top:0pt;mso-wrap-distance-bottom:0pt;margin-top:-19.4pt;mso-position-vertical-relative:text;margin-left:291.2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760</wp:posOffset>
                </wp:positionH>
                <wp:positionV relativeFrom="paragraph">
                  <wp:posOffset>4544060</wp:posOffset>
                </wp:positionV>
                <wp:extent cx="762000" cy="1524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57.8pt;mso-position-vertical-relative:text;margin-left: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43040</wp:posOffset>
                </wp:positionH>
                <wp:positionV relativeFrom="paragraph">
                  <wp:posOffset>4502785</wp:posOffset>
                </wp:positionV>
                <wp:extent cx="762000" cy="1524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54.55pt;mso-position-vertical-relative:text;margin-left:5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8400</wp:posOffset>
                </wp:positionH>
                <wp:positionV relativeFrom="paragraph">
                  <wp:posOffset>-213995</wp:posOffset>
                </wp:positionV>
                <wp:extent cx="3059430" cy="433324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33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341.2pt;mso-wrap-distance-left:9.05pt;mso-wrap-distance-right:9.05pt;mso-wrap-distance-top:0pt;mso-wrap-distance-bottom:0pt;margin-top:-16.85pt;mso-position-vertical-relative:text;margin-left:292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2045</wp:posOffset>
                </wp:positionH>
                <wp:positionV relativeFrom="paragraph">
                  <wp:posOffset>-164465</wp:posOffset>
                </wp:positionV>
                <wp:extent cx="3187700" cy="14287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9"/>
                      <wps:bodyPr anchor="t" lIns="64135" tIns="64135" rIns="64135" bIns="641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1.25pt;mso-wrap-distance-left:9.05pt;mso-wrap-distance-right:9.05pt;mso-wrap-distance-top:0pt;mso-wrap-distance-bottom:0pt;margin-top:-12.95pt;mso-position-vertical-relative:text;margin-left:288.3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2045</wp:posOffset>
                </wp:positionH>
                <wp:positionV relativeFrom="paragraph">
                  <wp:posOffset>-164465</wp:posOffset>
                </wp:positionV>
                <wp:extent cx="3187700" cy="14287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10"/>
                      <wps:bodyPr anchor="t" lIns="64135" tIns="64135" rIns="64135" bIns="641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1.25pt;mso-wrap-distance-left:9.05pt;mso-wrap-distance-right:9.05pt;mso-wrap-distance-top:0pt;mso-wrap-distance-bottom:0pt;margin-top:-12.95pt;mso-position-vertical-relative:text;margin-left:288.3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53835</wp:posOffset>
                </wp:positionH>
                <wp:positionV relativeFrom="paragraph">
                  <wp:posOffset>4414520</wp:posOffset>
                </wp:positionV>
                <wp:extent cx="762000" cy="15240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47.6pt;mso-position-vertical-relative:text;margin-left:51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1605</wp:posOffset>
                </wp:positionH>
                <wp:positionV relativeFrom="paragraph">
                  <wp:posOffset>4449445</wp:posOffset>
                </wp:positionV>
                <wp:extent cx="762000" cy="15240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50.35pt;mso-position-vertical-relative:text;margin-left:-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-213995</wp:posOffset>
                </wp:positionV>
                <wp:extent cx="3059430" cy="444817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44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929255" cy="4375150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437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350.25pt;mso-wrap-distance-left:9.05pt;mso-wrap-distance-right:9.05pt;mso-wrap-distance-top:0pt;mso-wrap-distance-bottom:0pt;margin-top:-16.85pt;mso-position-vertical-relative:text;margin-left:3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929255" cy="4375150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9255" cy="437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320</wp:posOffset>
                </wp:positionH>
                <wp:positionV relativeFrom="paragraph">
                  <wp:posOffset>-296545</wp:posOffset>
                </wp:positionV>
                <wp:extent cx="3059430" cy="44450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44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350pt;mso-wrap-distance-left:9.05pt;mso-wrap-distance-right:9.05pt;mso-wrap-distance-top:0pt;mso-wrap-distance-bottom:0pt;margin-top:-23.35pt;mso-position-vertical-relative:text;margin-left:11.6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-384175</wp:posOffset>
                </wp:positionV>
                <wp:extent cx="3059430" cy="444500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44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1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350pt;mso-wrap-distance-left:9.05pt;mso-wrap-distance-right:9.05pt;mso-wrap-distance-top:0pt;mso-wrap-distance-bottom:0pt;margin-top:-30.25pt;mso-position-vertical-relative:text;margin-left:288.7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2705</wp:posOffset>
                </wp:positionH>
                <wp:positionV relativeFrom="paragraph">
                  <wp:posOffset>4538980</wp:posOffset>
                </wp:positionV>
                <wp:extent cx="762000" cy="15240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57.4pt;mso-position-vertical-relative:text;margin-left:-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4095</wp:posOffset>
                </wp:positionH>
                <wp:positionV relativeFrom="paragraph">
                  <wp:posOffset>4386580</wp:posOffset>
                </wp:positionV>
                <wp:extent cx="762000" cy="15240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45.4pt;mso-position-vertical-relative:text;margin-left:7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095</wp:posOffset>
                </wp:positionH>
                <wp:positionV relativeFrom="paragraph">
                  <wp:posOffset>5019040</wp:posOffset>
                </wp:positionV>
                <wp:extent cx="762000" cy="1524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95.2pt;mso-position-vertical-relative:text;margin-left:1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4470</wp:posOffset>
                </wp:positionH>
                <wp:positionV relativeFrom="paragraph">
                  <wp:posOffset>4472940</wp:posOffset>
                </wp:positionV>
                <wp:extent cx="762000" cy="15240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52.2pt;mso-position-vertical-relative:text;margin-left:51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w="11906" w:h="8419"/>
      <w:pgMar w:left="567" w:right="567" w:gutter="0" w:header="170" w:top="567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sz w:val="20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567" w:hanging="22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567" w:hanging="22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ucida Sans Unicode" w:hAnsi="Lucida Sans Unicode" w:cs="Lucida Sans Unicode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Sans Unicode" w:hAnsi="Lucida Sans Unicode" w:cs="Lucida Sans Unicode"/>
      <w:b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  <w:tab w:val="left" w:pos="709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ind w:firstLine="284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ensorspb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2.bin"/><Relationship Id="rId15" Type="http://schemas.openxmlformats.org/officeDocument/2006/relationships/image" Target="media/image1.wmf"/><Relationship Id="rId16" Type="http://schemas.openxmlformats.org/officeDocument/2006/relationships/hyperlink" Target="http://www.sensorspb.ru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hyperlink" Target="http://www.sensorspb.ru/" TargetMode="External"/><Relationship Id="rId29" Type="http://schemas.openxmlformats.org/officeDocument/2006/relationships/hyperlink" Target="mailto:info@sensorspb.ru" TargetMode="External"/><Relationship Id="rId30" Type="http://schemas.openxmlformats.org/officeDocument/2006/relationships/hyperlink" Target="http://www.sensorspb.ru/" TargetMode="External"/><Relationship Id="rId31" Type="http://schemas.openxmlformats.org/officeDocument/2006/relationships/hyperlink" Target="mailto:info@sensorspb.ru" TargetMode="External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7:00Z</dcterms:created>
  <dc:creator>Вдовин Анатолий Викторович</dc:creator>
  <dc:description/>
  <cp:keywords/>
  <dc:language>en-US</dc:language>
  <cp:lastModifiedBy>computer</cp:lastModifiedBy>
  <cp:lastPrinted>2012-01-25T16:11:00Z</cp:lastPrinted>
  <dcterms:modified xsi:type="dcterms:W3CDTF">2012-02-20T12:50:00Z</dcterms:modified>
  <cp:revision>79</cp:revision>
  <dc:subject/>
  <dc:title> </dc:title>
</cp:coreProperties>
</file>